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Cecília Vendram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Pós -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tu Sensu em Supervisão, Orientação e Inspeção Escola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CECÍLIA VENDRAM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89-1, portadora da Cédula de Identidade nº 4.440.201-7/PR e do CPF/MF nº 622.470.26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Professora de Educação Infantil com Habilitação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m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undo Feliz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891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5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2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