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Claudenir Antonio Joton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Pós -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ENIR ANTONIO JOT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314-1, portador da Cédula de Identidade nº 7.535.726-5/PR e do CPF/MF nº 020.762.489-51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37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32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3:0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