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Batist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cenciatura em Pedago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BATIST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67-1, portado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a Cédula de Identidade nº 4.713.960-0/PR e do CPF/MF nº 545.953.049-00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iranda do Saber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5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7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3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