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9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Edineia Fische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DINEIA FISCHE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713-1, portadora da Cédula de Identidade nº 12.367.185-6/PR e do CPF/MF nº 078.982.859-64, ocupante do cargo de provimento efetivo 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PSF Santa Luzia, no período de 01 de janeiro a 31 de dezembro de 2016, nos termos da legislação vigente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6</Words>
  <Characters>79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8:00Z</dcterms:created>
  <dc:creator>Suzana Cristina Winter</dc:creator>
  <dc:description/>
  <dc:language>en-US</dc:language>
  <cp:lastModifiedBy>Bianca Cristina Schreiber</cp:lastModifiedBy>
  <cp:lastPrinted>2016-01-13T11:46:00Z</cp:lastPrinted>
  <dcterms:modified xsi:type="dcterms:W3CDTF">2016-01-14T13:2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