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Noemi Terezinha May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icenciatura em Pedagog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NOEMI TEREZINHA MAY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175-1, portadora da Cédula de Identidade nº 5.040.521-4/PR e do CPF/MF nº 644.366.839-15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iranda do Saber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dezesse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53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7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4T13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