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496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Janete Fatima Silvestro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ecnologia em Gestão Públic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JANETE FATIMA SILVESTR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4940-1, portadora da Cédula de Identidade nº 6.298.713-8/PR e do CPF/MF nº 904.915.809-91, ocupante do cargo de provimento efetivo de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Escola Municipal Santa Luzia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61f2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61f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3</Words>
  <Characters>828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2:00Z</dcterms:created>
  <dc:creator>Suzana Cristina Winter</dc:creator>
  <dc:description/>
  <dc:language>en-US</dc:language>
  <cp:lastModifiedBy>Elizangela</cp:lastModifiedBy>
  <cp:lastPrinted>2016-01-14T14:41:00Z</cp:lastPrinted>
  <dcterms:modified xsi:type="dcterms:W3CDTF">2016-01-14T14:4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