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ucinei Urbano dos Santo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Pós -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u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CINEI URBANO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281-1, portadora da Cédula de Identidade nº 8.136.163-0/PR e do CPF/MF nº 894.588.349-53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08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3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4T14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