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49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Rosmari Teresinha Cassol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Pós -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MBA em Administração Pu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MARI TERESINHA CASSOL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9790-1, portadora da Cédula de Identidade nº 12R-2.035.870/SC e do CPF/MF nº 589.772.019-34, ocupante do cargo de provimento efetivo 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Agente de Saúde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/CAPS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23dd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23dd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50</Words>
  <Characters>811</Characters>
  <CharactersWithSpaces>9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25:00Z</dcterms:created>
  <dc:creator>Suzana Cristina Winter</dc:creator>
  <dc:description/>
  <dc:language>en-US</dc:language>
  <cp:lastModifiedBy>Elizangela</cp:lastModifiedBy>
  <cp:lastPrinted>2016-01-14T14:35:00Z</cp:lastPrinted>
  <dcterms:modified xsi:type="dcterms:W3CDTF">2016-01-14T14:3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