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Marizete Viapiana Castanh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IZETE VIAPIANA CASTANH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64-1, portadora da Cédula de Identidade nº 6.533.461-5/PR e do CPF/MF nº 913.891.869-20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Santa Luzia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9</Words>
  <Characters>838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32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1-14T14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