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2432/2015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ind w:left="3402" w:hanging="0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Abre crédito adicional suplementar ao orçamento vigente no valor de R$ 1.218.568,15 e dá outras providências.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ind w:left="3402" w:hanging="0"/>
        <w:rPr>
          <w:rFonts w:ascii="Times New Roman" w:hAnsi="Times New Roman"/>
          <w:szCs w:val="22"/>
        </w:rPr>
      </w:pPr>
      <w:r>
        <w:rPr>
          <w:rFonts w:ascii="Times New Roman" w:hAnsi="Times New Roman"/>
          <w:b/>
          <w:szCs w:val="22"/>
        </w:rPr>
        <w:t>Raul Camilo Isotton</w:t>
      </w:r>
      <w:r>
        <w:rPr>
          <w:rFonts w:ascii="Times New Roman" w:hAnsi="Times New Roman"/>
          <w:szCs w:val="22"/>
        </w:rPr>
        <w:t>, Prefeito de Dois Vizinhos - PR, no uso de suas das atribuições legais e com base no artigo 6º, parágrafo VIII, da Lei 1952/2014 – LOA.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ind w:firstLine="3402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DECRETA:</w:t>
      </w:r>
      <w:bookmarkStart w:id="0" w:name="_GoBack"/>
      <w:bookmarkEnd w:id="0"/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b/>
          <w:szCs w:val="22"/>
        </w:rPr>
        <w:t>Art. 1º</w:t>
      </w:r>
      <w:r>
        <w:rPr>
          <w:rFonts w:ascii="Times New Roman" w:hAnsi="Times New Roman"/>
          <w:szCs w:val="22"/>
        </w:rPr>
        <w:t xml:space="preserve"> Fica aberto ao orçamento vigente, o crédito suplementar no valor de R$ 1.218.568,15 (um milhão, duzentos e dezoito mil, quinhentos e sessenta e oito reais e quinze centavos), proveniente dos excesso abaixo relacionados de acordo com as especificações a seguir: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 xml:space="preserve">Despesa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04; SECRETARIA DE DENSENVOLVIMENTO ECONÔMICO; Acréscimo; 138.629,55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04.002; DEPARTAMENTO DE INDÚSTRIA, COMÉRCIO E SERVIÇOS; Abertura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23.691.0009.2019; ATIVIDADES DO DEPTO DE INDÚSTRIA, COMÉRCIO E SERVIÇOS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4.4.90.51.00.00; OBRAS E INSTALAÇÕES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641; 00745; CONTRATO 1010590/2013 - MINISTERIO DO TURISMO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Crédito adicional; Suplementar; Recurso do crédito adicional; Excesso de Arrecadação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06; SECRETARIA DE ADMINISTRAÇÃO E FINANÇAS; Acréscimo; 223.488,58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06.001; DEPARTAMENTO DE ADMINISTRAÇÃO; Abertura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04.122.0003.2038; ATIVIDADES DO DEPTO DE ADMINISTRAÇÃO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3.3.90.93.00.00; INDENIZAÇÕES E RESTITUIÇÕES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1357; 00931; CONTRATO 780310/2012 MTUR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Crédito adicional; Suplementar; Recurso do crédito adicional; Excesso de Arrecadação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06; SECRETARIA DE ADMINISTRAÇÃO E FINANÇAS; Acréscimo; 15.360,00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06.007; DEPARTAMENTO DE GESTÃO URBANA; Abertura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26.782.0003.2060; FUNDO MUNICIPAL DE TRÂNSITO; Excesso de Arrecadação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3.3.90.39.00.00; OUTROS SERVIÇOS DE TERCEIROS - PESSOA JURÍDICA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1851; 00013; Arrecadação Estacionamento Rotativo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Crédito adicional; Suplementar; Recurso do crédito adicional; Excesso de Arrecadação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07; SECRETARIA DE EDUCAÇÃO, CULTURA E ESPORTES; Acréscimo; 13.000,00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07.001; DEPARTAMENTO DE ENSINO; Abertura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12.361.0018.2063; ENSINO FUNDAMENTAL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3.1.90.11.00.00; VENCIMENTOS E VANTAGENS FIXAS - PESSOAL CIVIL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2080; 00103; 5% sobre Transferências Constitucionais FUNDEB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Crédito adicional; Suplementar; Recurso do crédito adicional; Excesso de Arrecadação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07; SECRETARIA DE EDUCAÇÃO, CULTURA E ESPORTES; Acréscimo; 25.500,00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07.001; DEPARTAMENTO DE ENSINO; Abertura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12.361.0018.2063; ENSINO FUNDAMENTAL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3.1.90.11.00.00; VENCIMENTOS E VANTAGENS FIXAS - PESSOAL CIVIL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2100; 00107; Salário-Educação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Crédito adicional; Suplementar; Recurso do crédito adicional; Excesso de Arrecadação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07; SECRETARIA DE EDUCAÇÃO, CULTURA E ESPORTES; Acréscimo; 25.000,00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07.001; DEPARTAMENTO DE ENSINO; Abertura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12.361.0018.2063; ENSINO FUNDAMENTAL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3.1.90.13.00.00; OBRIGAÇÕES PATRONAIS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2120; 00103; 5% sobre Transferências Constitucionais FUNDEB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Crédito adicional; Suplementar; Recurso do crédito adicional; Excesso de Arrecadação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07; SECRETARIA DE EDUCAÇÃO, CULTURA E ESPORTES; Acréscimo; 8.000,00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07.001; DEPARTAMENTO DE ENSINO; Abertura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12.361.0018.2063; ENSINO FUNDAMENTAL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3.3.90.39.00.00; OUTROS SERVIÇOS DE TERCEIROS - PESSOA JURÍDICA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2290; 00104; Demais Impostos Vinculados à Educação Básica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Crédito adicional; Suplementar; Recurso do crédito adicional; Excesso de Arrecadação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07; SECRETARIA DE EDUCAÇÃO, CULTURA E ESPORTES; Acréscimo; 8.140,00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07.001; DEPARTAMENTO DE ENSINO; Abertura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12.361.0019.1072; CONSTRUÇÃO DE ESCOLAS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4.4.90.51.00.00; OBRAS E INSTALAÇÕES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2403; 00104; Demais Impostos Vinculados à Educação Básica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Crédito adicional; Suplementar; Recurso do crédito adicional; Excesso de Arrecadação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07; SECRETARIA DE EDUCAÇÃO, CULTURA E ESPORTES; Acréscimo; 13.000,00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07.001; DEPARTAMENTO DE ENSINO; Abertura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12.367.0018.2078; EDUCAÇÃO ESPECIAL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3.1.90.13.00.00; OBRIGAÇÕES PATRONAIS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2590; 00101; FUNDEB 60%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Crédito adicional; Suplementar; Recurso do crédito adicional; Excesso de Arrecadação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08; SECRETARIA DE SAÚDE; Acréscimo; 22.700,00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08.001; FUNDO MUNICIPAL DE SAÚDE; Abertura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10.301.0021.2092; ATIVIDADES DO FUNDO MUN DE SAÚDE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3.1.90.11.00.00; VENCIMENTOS E VANTAGENS FIXAS - PESSOAL CIVIL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3091; 00510; Taxas - Exercício Poder de Polícia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rédito adicional; Suplementar; Recurso do crédito adicional; Excesso de Arrecadação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08; SECRETARIA DE SAÚDE; Acréscimo; 29.480,00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08.001; FUNDO MUNICIPAL DE SAÚDE; Abertura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10.301.0021.2092; ATIVIDADES DO FUNDO MUN DE SAÚDE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3.3.90.39.00.00; OUTROS SERVIÇOS DE TERCEIROS - PESSOA JURÍDICA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3191; 00942; CONVÊNIO 14/2014 - F ESTADUAL DE SAÚDE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Crédito adicional; Suplementar; Recurso do crédito adicional; Excesso de Arrecadação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08; SECRETARIA DE SAÚDE; Acréscimo; 272.000,00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08.001; FUNDO MUNICIPAL DE SAÚDE; Abertura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10.302.0021.2096; ATENÇÃO MEDIA E ALTA COMPLEXIDADE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3.3.90.39.00.00; OUTROS SERVIÇOS DE TERCEIROS - PESSOA JURÍDICA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3360; 00496; Atenção de Média e Alta Complexidade Ambulatorial e Hospitalar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Crédito adicional; Suplementar; Recurso do crédito adicional; Excesso de Arrecadação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08; SECRETARIA DE SAÚDE; Acréscimo; 64.500,00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08.001; FUNDO MUNICIPAL DE SAÚDE; Abertura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10.304.0021.2104; VIGILÂNCIA SANITÁRIA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3.1.90.11.00.00; VENCIMENTOS E VANTAGENS FIXAS - PESSOAL CIVIL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3400; 00303; Saúde - Receitas Vinculadas (E.C. 29/00 - 15%)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Crédito adicional; Suplementar; Recurso do crédito adicional; Excesso de Arrecadação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08; SECRETARIA DE SAÚDE; Acréscimo; 15.000,00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08.001; FUNDO MUNICIPAL DE SAÚDE; Abertura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10.304.0021.2104; VIGILÂNCIA SANITÁRIA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3.1.90.13.00.00; OBRIGAÇÕES PATRONAIS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3410; 00303; Saúde - Receitas Vinculadas (E.C. 29/00 - 15%)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Crédito adicional; Suplementar; Recurso do crédito adicional; Excesso de Arrecadação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08; SECRETARIA DE SAÚDE; Acréscimo; 5.000,00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08.001; FUNDO MUNICIPAL DE SAÚDE; Abertura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10.304.0021.2104; VIGILÂNCIA SANITÁRIA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3.1.90.16.00.00; OUTRAS DESPESAS VARIÁVEIS - PESSOAL CIVIL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3420; 00303; Saúde - Receitas Vinculadas (E.C. 29/00 - 15%)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Crédito adicional; Suplementar; Recurso do crédito adicional; Excesso de Arrecadação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08; SECRETARIA DE SAÚDE; Acréscimo; 48.600,00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08.001; FUNDO MUNICIPAL DE SAÚDE; Abertura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10.305.0021.2105; AÇÕES DA VIGILÂNCIA EM SAÚDE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3.3.90.39.00.00; OUTROS SERVIÇOS DE TERCEIROS - PESSOA JURÍDICA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3520; 00497; Vigilância em Saúde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Crédito adicional; Suplementar; Recurso do crédito adicional; Excesso de Arrecadação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08; SECRETARIA DE SAÚDE; Acréscimo; 40.300,00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08.002; CONSÓRCIO INTERMUNICIPAL DE SAÚDE; Abertura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10.301.0021.2106; CONSÓRCIOS INTERMUNICIPAIS DE SAÚDE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3.3.72.39.00.00; OUTROS SERVICOS DE TERCEIROS - PESSOA JURÍDICA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3580; 00303; Saúde - Receitas Vinculadas (E.C. 29/00 - 15%)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Crédito adicional; Suplementar; Recurso do crédito adicional; Excesso de Arrecadação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09; SECRETARIA DE VIAÇÃO, OBRAS E SERVIÇOS URBANOS; Acréscimo; 31.200,00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09.002; DEPARTAMENTO DE SERVIÇOS URBANOS; Abertura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15.452.0014.2113; ATIVIDADES DO DEPTO DE SERVIÇOS URBANOS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3.3.90.39.00.00; OUTROS SERVIÇOS DE TERCEIROS - PESSOA JURÍDICA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3770; 00504; Outros Royalties e Compensações Financeiras e Patrimoniais não Previdenciárias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Crédito adicional; Suplementar; Recurso do crédito adicional; Excesso de Arrecadação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09; SECRETARIA DE VIAÇÃO, OBRAS E SERVIÇOS URBANOS; Acréscimo; 169.881,22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09.002; DEPARTAMENTO DE SERVIÇOS URBANOS; Abertura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15.452.0014.2113; ATIVIDADES DO DEPTO DE SERVIÇOS URBANOS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3.3.90.39.00.00; OUTROS SERVIÇOS DE TERCEIROS - PESSOA JURÍDICA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3780; 00511; Taxas - Prestação de Serviços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Crédito adicional; Suplementar; Recurso do crédito adicional; Excesso de Arrecadação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09; SECRETARIA DE VIAÇÃO, OBRAS E SERVIÇOS URBANOS; Acréscimo; 29.788,80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09.002; DEPARTAMENTO DE SERVIÇOS URBANOS; Abertura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25.752.0014.2116; MANUTENÇÃO DA ILUMINAÇÃO PÚBLICA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3.3.90.39.00.00; OUTROS SERVIÇOS DE TERCEIROS - PESSOA JURÍDICA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3860; 00507; COSIP - Contribuição de Iluminação Pública, Art. 149-A, CF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Crédito adicional; Suplementar; Recurso do crédito adicional; Excesso de Arrecadação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10; SECRETARIA DE ASSISTÊNCIA SOCIAL E CIDADANIA; Acréscimo; 15.000,00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10.001; FUNDO MUNICIPAL DE ASSISTÊNCIA SOCIAL; Abertura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08.244.0007.2141; ATIVIDADES DO CREAS; Excesso de Arrecadação - Real - Vinculado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3.1.90.11.00.00; VENCIMENTOS E VANTAGENS FIXAS - PESSOAL CIVIL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4350; 00935; Bloco de Financiamento da Proteção Social Especial - SUAS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Crédito adicional; Suplementar; Recurso do crédito adicional; Excesso de Arrecadação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10; SECRETARIA DE ASSISTÊNCIA SOCIAL E CIDADANIA; Acréscimo; 5.000,00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10.001; FUNDO MUNICIPAL DE ASSISTÊNCIA SOCIAL; Abertura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08.244.0007.2142; CENTRO DE REFERÊNCIA SOCIAL-CRAS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4.4.90.52.00.00; EQUIPAMENTOS E MATERIAL PERMANENTE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4640; 00934; Bloco de Financiamento da Proteção Social Básica - SUAS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rédito adicional; Suplementar; Recurso do crédito adicional; Excesso de Arrecadação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Gabinete do Executivo Municipal de Dois Vizinhos, Estado do Paraná, aos nove dias do mês de dezembro do ano de dois mil e quinze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refeito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Registre-se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ublique-se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Marcia Besson Frigotto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Cs w:val="22"/>
        </w:rPr>
      </w:pPr>
      <w:r>
        <w:rPr>
          <w:rFonts w:ascii="Times New Roman" w:hAnsi="Times New Roman"/>
          <w:szCs w:val="22"/>
        </w:rPr>
        <w:t>Secretária de Administração e Finanças</w:t>
      </w:r>
    </w:p>
    <w:p>
      <w:pPr>
        <w:pStyle w:val="Normal"/>
        <w:rPr>
          <w:rFonts w:ascii="Times New Roman" w:hAnsi="Times New Roman"/>
          <w:szCs w:val="22"/>
        </w:rPr>
      </w:pPr>
      <w:r>
        <w:rPr/>
      </w:r>
    </w:p>
    <w:sectPr>
      <w:type w:val="nextPage"/>
      <w:pgSz w:w="11906" w:h="16838"/>
      <w:pgMar w:left="2041" w:right="794" w:gutter="0" w:header="0" w:top="255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05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181055"/>
    <w:pPr>
      <w:keepNext w:val="true"/>
      <w:spacing w:lineRule="atLeast" w:line="320"/>
      <w:ind w:left="3402" w:right="141" w:hanging="0"/>
      <w:jc w:val="both"/>
      <w:outlineLvl w:val="0"/>
    </w:pPr>
    <w:rPr>
      <w:rFonts w:ascii="Garamond" w:hAnsi="Garamond"/>
      <w:b/>
      <w:color w:val="000000"/>
      <w:sz w:val="26"/>
    </w:rPr>
  </w:style>
  <w:style w:type="paragraph" w:styleId="Heading2">
    <w:name w:val="Heading 2"/>
    <w:basedOn w:val="Normal"/>
    <w:next w:val="Normal"/>
    <w:qFormat/>
    <w:rsid w:val="00181055"/>
    <w:pPr>
      <w:keepNext w:val="true"/>
      <w:ind w:firstLine="3402"/>
      <w:jc w:val="both"/>
      <w:outlineLvl w:val="1"/>
    </w:pPr>
    <w:rPr>
      <w:rFonts w:ascii="Garamond" w:hAnsi="Garamond"/>
      <w:b/>
      <w:sz w:val="21"/>
      <w:szCs w:val="24"/>
    </w:rPr>
  </w:style>
  <w:style w:type="paragraph" w:styleId="Heading6">
    <w:name w:val="Heading 6"/>
    <w:basedOn w:val="Normal"/>
    <w:next w:val="Normal"/>
    <w:qFormat/>
    <w:rsid w:val="005d10b1"/>
    <w:pPr>
      <w:spacing w:before="240" w:after="60"/>
      <w:outlineLvl w:val="5"/>
    </w:pPr>
    <w:rPr>
      <w:rFonts w:ascii="Times New Roman" w:hAnsi="Times New Roman"/>
      <w:b/>
      <w:bCs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105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8105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81055"/>
    <w:pPr>
      <w:ind w:left="4253" w:hanging="0"/>
      <w:jc w:val="both"/>
    </w:pPr>
    <w:rPr>
      <w:rFonts w:ascii="Times New Roman" w:hAnsi="Times New Roman"/>
      <w:b/>
    </w:rPr>
  </w:style>
  <w:style w:type="paragraph" w:styleId="BodyTextIndent2">
    <w:name w:val="Body Text Indent 2"/>
    <w:basedOn w:val="Normal"/>
    <w:qFormat/>
    <w:rsid w:val="00181055"/>
    <w:pPr>
      <w:ind w:left="4395" w:hanging="993"/>
      <w:jc w:val="both"/>
    </w:pPr>
    <w:rPr>
      <w:rFonts w:ascii="Garamond" w:hAnsi="Garamond"/>
      <w:b/>
      <w:sz w:val="24"/>
    </w:rPr>
  </w:style>
  <w:style w:type="paragraph" w:styleId="BalloonText">
    <w:name w:val="Balloon Text"/>
    <w:basedOn w:val="Normal"/>
    <w:semiHidden/>
    <w:qFormat/>
    <w:rsid w:val="00651ee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4</Pages>
  <Words>1396</Words>
  <Characters>7539</Characters>
  <CharactersWithSpaces>8918</CharactersWithSpaces>
  <Paragraphs>17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52:00Z</dcterms:created>
  <dc:creator>Vilmar Possatto Duarte</dc:creator>
  <dc:description/>
  <dc:language>en-US</dc:language>
  <cp:lastModifiedBy>Elizangela</cp:lastModifiedBy>
  <cp:lastPrinted>2016-01-15T12:48:00Z</cp:lastPrinted>
  <dcterms:modified xsi:type="dcterms:W3CDTF">2016-01-15T13:05:00Z</dcterms:modified>
  <cp:revision>6</cp:revision>
  <dc:subject/>
  <dc:title>DECRETO 3580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