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500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Alexandre Coletto da Rocha, para o cargo de provimento efetivo de Advogad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LEXANDRE COLETTO DA ROCH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8.512.437-4/PR e do CPF/MF nº 047.080.829-24, regularmente aprovado em Concurso Público, Edital 001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dvogado, Nível 3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ara desempenhar suas atividades junto ao Gabinete do Prefeito, com jornada de trabalho de 20 (vinte) horas semanais, a partir de 18 de janeiro de 2016, com base na legislação vigent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52</Words>
  <Characters>824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8:00Z</dcterms:created>
  <dc:creator>Suzana Cristina Winter</dc:creator>
  <dc:description/>
  <dc:language>en-US</dc:language>
  <cp:lastModifiedBy>Elizangela</cp:lastModifiedBy>
  <cp:lastPrinted>2015-11-04T10:52:00Z</cp:lastPrinted>
  <dcterms:modified xsi:type="dcterms:W3CDTF">2016-01-15T14:09:00Z</dcterms:modified>
  <cp:revision>11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