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0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Vilmar Siolkosk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ILMAR SIOLKO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331-1, portador da Cédula de Identidade nº 4.901.929-7/PR e do CPF/MF nº 794.415.569-04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6, nos termos da legislação vigente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26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9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5T12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