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03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ao servidor Daniel Ribeir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uperior de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ANIEL RIBEIR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8100-1, portador da Cédula de Identidade nº 9.171.711-5/PR e do CPF/MF nº 056.170.749-97, ocupante do cargo de provimento efetivo de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Operador de Máquina Rodoviá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Viação, Obras e Serviços Urbanos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stado do Paraná, aos quin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7</Words>
  <Characters>797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7:00Z</dcterms:created>
  <dc:creator>Suzana Cristina Winter</dc:creator>
  <dc:description/>
  <dc:language>en-US</dc:language>
  <cp:lastModifiedBy>Bianca Cristina Schreiber</cp:lastModifiedBy>
  <cp:lastPrinted>2016-01-13T11:46:00Z</cp:lastPrinted>
  <dcterms:modified xsi:type="dcterms:W3CDTF">2016-01-15T12:5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