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504/2016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Revoga Decreto n° 11927/2015 que concedeu Licença sem Remuneração à servidora Jalciane Dagostin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REVOGA </w:t>
      </w:r>
      <w:r>
        <w:rPr>
          <w:bCs/>
          <w:color w:val="000000"/>
        </w:rPr>
        <w:t>o Decreto n° 11927/2015 que concede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cença sem remuneração para tratar de assuntos particulares, </w:t>
      </w:r>
      <w:r>
        <w:rPr/>
        <w:t xml:space="preserve">a servidora </w:t>
      </w:r>
      <w:r>
        <w:rPr>
          <w:b/>
          <w:bCs/>
        </w:rPr>
        <w:t>JALCIANE DAGOSTIN</w:t>
      </w:r>
      <w:r>
        <w:rPr/>
        <w:t xml:space="preserve">, matrícula funcional n.º 16390-1, portadora da Cédula de Identidade n° </w:t>
      </w:r>
      <w:bookmarkStart w:id="0" w:name="_GoBack"/>
      <w:bookmarkEnd w:id="0"/>
      <w:r>
        <w:rPr/>
        <w:t xml:space="preserve">8.423.385-4/PR e do CPF/MF n° 056.714.419-43, ocupante do cargo de provimento efetivo de </w:t>
      </w:r>
      <w:r>
        <w:rPr>
          <w:i/>
          <w:iCs/>
        </w:rPr>
        <w:t>Agente Administrativo</w:t>
      </w:r>
      <w:r>
        <w:rPr/>
        <w:t>, lotada junto a Secretaria de Saúde, a partir de 18 de janeiro de 2016, nos termos da legislação vigente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dezesseis, 55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7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374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67374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67374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67374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67374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673749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673749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b729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b7293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b7293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b7293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b7293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b7293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b7293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b7293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b7293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b729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b729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b7293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b7293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b72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3749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7374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67374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374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67374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67374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737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1</Words>
  <Characters>818</Characters>
  <CharactersWithSpaces>968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6:00Z</dcterms:created>
  <dc:creator>Prefe. Munici. de D.Vz</dc:creator>
  <dc:description/>
  <dc:language>en-US</dc:language>
  <cp:lastModifiedBy>Elizangela</cp:lastModifiedBy>
  <cp:lastPrinted>2014-12-23T12:07:00Z</cp:lastPrinted>
  <dcterms:modified xsi:type="dcterms:W3CDTF">2016-01-15T13:35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