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0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Cursos de Capacitação a servidora Mari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3395-1, portadora da Cédula de Identidade nº 5.175.241-4/PR e do CPF/MF nº 608.343.829-2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Nossa Senhora de Lourdes, a partir de 01 de jan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64E901-D822-4D5A-BF29-FC0828183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68</Words>
  <Characters>944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1:00Z</dcterms:created>
  <dc:creator>Suzana Cristina Winter</dc:creator>
  <dc:description/>
  <dc:language>en-US</dc:language>
  <cp:lastModifiedBy>Elizangela</cp:lastModifiedBy>
  <cp:lastPrinted>2016-01-15T14:40:00Z</cp:lastPrinted>
  <dcterms:modified xsi:type="dcterms:W3CDTF">2016-01-15T14:41:00Z</dcterms:modified>
  <cp:revision>1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