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2506/2016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Concede Gratificação de Progressão de Carreira por Aperfeiçoamento – Cursos de Capacitação ao servidor Antonio Luiz Keme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CONCEDE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, no percentual de 5% (cinco por cento) sobre o vencimento básico do servidor </w:t>
      </w:r>
      <w:r>
        <w:rPr>
          <w:rFonts w:cs="Times New Roman" w:ascii="Times New Roman" w:hAnsi="Times New Roman"/>
          <w:sz w:val="23"/>
          <w:szCs w:val="23"/>
        </w:rPr>
        <w:t>ANTONIO LUIZ KEMER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7619-1, portador da Cédula de Identidade nº 5.512.157-5/PR e do CPF/MF nº 867.276.139-15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Zelador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o junto a Secretaria de Viação, Obras e Serviços Urbanos</w:t>
      </w:r>
      <w:bookmarkStart w:id="0" w:name="_GoBack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, a partir de 01 de janeiro de 2016, com base no Artigo 96 – parágrafos 1º e 2º da Lei 1666/2011.</w:t>
      </w:r>
    </w:p>
    <w:p>
      <w:pPr>
        <w:pStyle w:val="BodyTextIndent3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inze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0e02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0e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E269D1-F2FE-4F86-B05F-FF4DACAE60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6</Words>
  <Characters>920</Characters>
  <CharactersWithSpaces>10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41:00Z</dcterms:created>
  <dc:creator>Suzana Cristina Winter</dc:creator>
  <dc:description/>
  <dc:language>en-US</dc:language>
  <cp:lastModifiedBy>Elizangela</cp:lastModifiedBy>
  <cp:lastPrinted>2016-01-15T14:40:00Z</cp:lastPrinted>
  <dcterms:modified xsi:type="dcterms:W3CDTF">2016-01-15T14:4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