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0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Cursos de Capacitação a servidora Adelina Ferreira Adri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ADELINA FERREIRA ADRI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3719-1, portador da Cédula de Identidade nº 4.905.516-1/PR e do CPF/MF nº 757.322.209-2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Nossa Senhora de Lourde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jan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B6B33-C423-459C-BD12-008E00D67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63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5:00Z</dcterms:created>
  <dc:creator>Suzana Cristina Winter</dc:creator>
  <dc:description/>
  <dc:language>en-US</dc:language>
  <cp:lastModifiedBy>Elizangela</cp:lastModifiedBy>
  <cp:lastPrinted>2016-01-15T14:44:00Z</cp:lastPrinted>
  <dcterms:modified xsi:type="dcterms:W3CDTF">2016-01-15T14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