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DECRETO Nº 12508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Graziele Pian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GRAZIELE PIAN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40-1, portadora da Cédula de Identidade nº 7.634.079-0/PR e do CPF/MF nº 047.623.239-2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CEO – Centro de Especialização Odontológica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6321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63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1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49:00Z</dcterms:created>
  <dc:creator>Suzana Cristina Winter</dc:creator>
  <dc:description/>
  <dc:language>en-US</dc:language>
  <cp:lastModifiedBy>Elizangela</cp:lastModifiedBy>
  <cp:lastPrinted>2016-01-06T12:21:00Z</cp:lastPrinted>
  <dcterms:modified xsi:type="dcterms:W3CDTF">2016-01-15T14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