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09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iseli Baranoski Brasil Sabedot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em 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ISELI BARANOSKI BRASIL SABEDOT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17-1, portadora da Cédula de Identidade nº 8.597.602-8/PR e do CPF/MF nº 037.140.919-5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6321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63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23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54:00Z</dcterms:created>
  <dc:creator>Suzana Cristina Winter</dc:creator>
  <dc:description/>
  <dc:language>en-US</dc:language>
  <cp:lastModifiedBy>Elizangela</cp:lastModifiedBy>
  <cp:lastPrinted>2016-01-15T14:57:00Z</cp:lastPrinted>
  <dcterms:modified xsi:type="dcterms:W3CDTF">2016-01-15T14:5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