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1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eusa de Fátima Santiago Kurkievic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EUSA DE FÁTIMA SANTIAGO KURKIEVIC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35-1, portadora da Cédula de Identidade nº 8.677.460-7/PR e do CPF/MF nº 047.501.61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08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4:00Z</dcterms:created>
  <dc:creator>Suzana Cristina Winter</dc:creator>
  <dc:description/>
  <dc:language>en-US</dc:language>
  <cp:lastModifiedBy>Elizangela</cp:lastModifiedBy>
  <cp:lastPrinted>2016-01-11T12:52:00Z</cp:lastPrinted>
  <dcterms:modified xsi:type="dcterms:W3CDTF">2016-01-18T09:0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