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12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Joelma Cabral Araúj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Pós Graduação Lato Sensu em Supervisão, Orientação e Inspeção Escolar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JOELMA CABRAL ARAÚJ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4818-1, portadora da Cédula de Identidade nº 5.333.176-9/PR e do CPF/MF nº 020.151.979-8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ducação Infantil com Habilitação em Licenciatura Plena + Pó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Mundo Feliz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janei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2b3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2b3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2</Words>
  <Characters>884</Characters>
  <CharactersWithSpaces>10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21:00Z</dcterms:created>
  <dc:creator>Suzana Cristina Winter</dc:creator>
  <dc:description/>
  <dc:language>en-US</dc:language>
  <cp:lastModifiedBy>Elizangela</cp:lastModifiedBy>
  <cp:lastPrinted>2016-01-18T09:20:00Z</cp:lastPrinted>
  <dcterms:modified xsi:type="dcterms:W3CDTF">2016-01-18T09:26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