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Orlei Dela Just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ORLEI DELA JUST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460-1, portador da Cédula de Identidade nº 7.406.918-5/PR e do CPF/MF nº 031.230.179-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Suzana Cristina Winter</dc:creator>
  <dc:description/>
  <dc:language>en-US</dc:language>
  <cp:lastModifiedBy>Elizangela</cp:lastModifiedBy>
  <cp:lastPrinted>2016-01-11T12:52:00Z</cp:lastPrinted>
  <dcterms:modified xsi:type="dcterms:W3CDTF">2016-01-18T09:3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