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diane Mateus Buenos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Pedagogia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DIANE MATEUS BUENOS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4-1, portadora da Cédula de Identidade nº 9.977.465-7/PR e do CPF/MF nº 071.714.589-11, ocupante do cargo de provimento efetivo de 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rvent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undo Feli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3:00Z</dcterms:created>
  <dc:creator>Suzana Cristina Winter</dc:creator>
  <dc:description/>
  <dc:language>en-US</dc:language>
  <cp:lastModifiedBy>Elizangela</cp:lastModifiedBy>
  <cp:lastPrinted>2016-01-11T12:52:00Z</cp:lastPrinted>
  <dcterms:modified xsi:type="dcterms:W3CDTF">2016-01-18T09:4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