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16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Magda Aparecida Schmitz Schlempe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Tecnologia em Gestão Pública,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MAGDA APARECIDA SCHMITZ SCHLEMPER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547-1, portadora da Cédula de Identidade nº 5.304.995-8/PR e do CPF/MF nº 765.009.859-15, ocupante do cargo de provimento efetivo de Auxiliar de Enfermagem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e59b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e59b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6</Words>
  <Characters>802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52:00Z</dcterms:created>
  <dc:creator>Suzana Cristina Winter</dc:creator>
  <dc:description/>
  <dc:language>en-US</dc:language>
  <cp:lastModifiedBy>Elizangela</cp:lastModifiedBy>
  <cp:lastPrinted>2016-01-18T09:51:00Z</cp:lastPrinted>
  <dcterms:modified xsi:type="dcterms:W3CDTF">2016-01-18T09:58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