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17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izangela Tavares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Graduação em Ciências Contábeis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LIZANGELA TAVARES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56-1, portadora 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a Cédula de Identidade nº 9.200.867-3/PR e do CPF/MF nº 046.778.989-44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Administração e Finanças/Departamento de Administração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e59b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e59b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30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0:00Z</dcterms:created>
  <dc:creator>Suzana Cristina Winter</dc:creator>
  <dc:description/>
  <dc:language>en-US</dc:language>
  <cp:lastModifiedBy>Elizangela</cp:lastModifiedBy>
  <cp:lastPrinted>2016-01-18T09:59:00Z</cp:lastPrinted>
  <dcterms:modified xsi:type="dcterms:W3CDTF">2016-01-18T10:0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