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518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Daniela Rodrigues de Lara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>DANIELA RODRIGUES DE LA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35-1, portadora da Cédula de Identidade n.º 10.670.231-4/PR e do CPF/MF n° 073.457.259-0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rvente/Zelad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Municipal do Campo José Bonifácio, a partir de 14 de janeir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943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b/>
          <w:b/>
          <w:szCs w:val="24"/>
        </w:rPr>
      </w:pPr>
      <w:r>
        <w:rPr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F7E4C6-21AC-45B1-8ABC-3DD05F5C0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59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5:00Z</dcterms:created>
  <dc:creator>Suzana Cristina Winter</dc:creator>
  <dc:description/>
  <dc:language>en-US</dc:language>
  <cp:lastModifiedBy>Elizangela</cp:lastModifiedBy>
  <cp:lastPrinted>2015-11-24T12:04:00Z</cp:lastPrinted>
  <dcterms:modified xsi:type="dcterms:W3CDTF">2016-01-18T10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