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Adelir Antônio Cosco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DELIR ANTÔNIO COSCO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361-1, portador da Cédula de Identidade nº 6.139.667-5/PR e do CPF/MF nº 856.212.859-7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4:00Z</dcterms:created>
  <dc:creator>Suzana Cristina Winter</dc:creator>
  <dc:description/>
  <dc:language>en-US</dc:language>
  <cp:lastModifiedBy>Elizangela</cp:lastModifiedBy>
  <cp:lastPrinted>2016-01-18T09:34:00Z</cp:lastPrinted>
  <dcterms:modified xsi:type="dcterms:W3CDTF">2016-01-18T11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