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520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tbl>
      <w:tblPr>
        <w:tblpPr w:bottomFromText="0" w:horzAnchor="margin" w:leftFromText="141" w:rightFromText="141" w:tblpX="68" w:tblpY="87" w:topFromText="0" w:vertAnchor="text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262"/>
        <w:gridCol w:w="3543"/>
        <w:gridCol w:w="1417"/>
      </w:tblGrid>
      <w:tr>
        <w:trPr>
          <w:trHeight w:val="2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>
          <w:trHeight w:val="4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4960-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Alceni de Oliv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Ensino Fundamental (Anos Inicia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4.01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7439-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Carla Giovana Bas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Ensino Fundamental (Anos Iniciai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4.01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639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Josiane da Costa Agui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3.01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648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ilvane da Silva Roch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3.01.2013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dezoit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794" w:gutter="0" w:header="0" w:top="1985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F8684E-62FD-4368-9617-FF35457544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8</Words>
  <Characters>905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4:00Z</dcterms:created>
  <dc:creator>Suzana Cristina Winter</dc:creator>
  <dc:description/>
  <dc:language>en-US</dc:language>
  <cp:lastModifiedBy>Bianca Cristina Schreiber</cp:lastModifiedBy>
  <cp:lastPrinted>2015-08-25T19:00:00Z</cp:lastPrinted>
  <dcterms:modified xsi:type="dcterms:W3CDTF">2016-01-18T12:31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