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Jonascir Pau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NASCIR PAUL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051-1, portador da Cédula de Identidade nº 8.543.945-6/PR e do CPF/MF nº 047.737.339-9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/PSF São Francisco de Assi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794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Suzana Cristina Winter</dc:creator>
  <dc:description/>
  <dc:language>en-US</dc:language>
  <cp:lastModifiedBy>Bianca Cristina Schreiber</cp:lastModifiedBy>
  <cp:lastPrinted>2016-01-18T09:34:00Z</cp:lastPrinted>
  <dcterms:modified xsi:type="dcterms:W3CDTF">2016-01-18T13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