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24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garete Maria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Licenciatura em Pedagogia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GARETE MARIA DA SI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80-1, portadora da Cédula de Identidade nº 6.916.616-4/PR e do CPF/MF nº 032.528.299-4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 Educação, Cultura e Esportes/CMEI Sagrada Família, no período de 01 de j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6</Words>
  <Characters>863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59:00Z</dcterms:created>
  <dc:creator>Suzana Cristina Winter</dc:creator>
  <dc:description/>
  <dc:language>en-US</dc:language>
  <cp:lastModifiedBy>Bianca Cristina Schreiber</cp:lastModifiedBy>
  <cp:lastPrinted>2016-01-18T09:34:00Z</cp:lastPrinted>
  <dcterms:modified xsi:type="dcterms:W3CDTF">2016-01-18T13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