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52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Fernanda Pauli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Graduação em Geografia - Licenciatura,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FERNANDA PAULI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43-1, portadora da Cédula de Identidade nº 10.179.995-6/PR e do CPF/MF nº 077.696.349-03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uxiliar de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no período de 01 de janeiro a 31 de dezembro de 2016, nos termos da legislação vigente.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janei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d17d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d17d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43</Words>
  <Characters>770</Characters>
  <CharactersWithSpaces>9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21:00Z</dcterms:created>
  <dc:creator>Suzana Cristina Winter</dc:creator>
  <dc:description/>
  <dc:language>en-US</dc:language>
  <cp:lastModifiedBy>Bianca Cristina Schreiber</cp:lastModifiedBy>
  <cp:lastPrinted>2016-01-18T13:58:00Z</cp:lastPrinted>
  <dcterms:modified xsi:type="dcterms:W3CDTF">2016-01-19T13:0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