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53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à servidora Marinez Romancini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0 de janeiro a 03 de fevereiro de 2016, a servidora </w:t>
      </w:r>
      <w:r>
        <w:rPr>
          <w:rFonts w:ascii="Times New Roman" w:hAnsi="Times New Roman"/>
          <w:sz w:val="24"/>
          <w:szCs w:val="24"/>
        </w:rPr>
        <w:t>MARINEZ ROMANCINI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8094-1, portadora da Cédula de Identidade nº 942.804-6/PR e do CPF nº 153.520.219-04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Secretária de Assistência Social e Cidadania (Agente Político)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Assistência Social e Cidadania, com base no art. 38, da Lei 1848/2013 e suas alterações.</w:t>
      </w:r>
      <w:r>
        <w:rPr/>
        <w:t xml:space="preserve">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janeiro do ano de dois mil e dezesseis, 55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8DC5E-F099-4B45-AA69-44126C76C5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9</Words>
  <Characters>862</Characters>
  <CharactersWithSpaces>100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3:00Z</dcterms:created>
  <dc:creator>Departamento de Administracao</dc:creator>
  <dc:description/>
  <dc:language>en-US</dc:language>
  <cp:lastModifiedBy>Bianca Cristina Schreiber</cp:lastModifiedBy>
  <cp:lastPrinted>2014-12-16T12:08:00Z</cp:lastPrinted>
  <dcterms:modified xsi:type="dcterms:W3CDTF">2016-01-19T12:53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