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3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Ivonei Lopes Pedros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em Tecnologia em Gestão Pública, a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IVONEI LOPES PEDROS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150-1, portador da Cédula de Identidade nº 7.664.075-0/PR e do CPF/MF nº 023.575.59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767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7:00Z</dcterms:created>
  <dc:creator>Suzana Cristina Winter</dc:creator>
  <dc:description/>
  <dc:language>en-US</dc:language>
  <cp:lastModifiedBy>Bianca Cristina Schreiber</cp:lastModifiedBy>
  <cp:lastPrinted>2016-01-18T13:58:00Z</cp:lastPrinted>
  <dcterms:modified xsi:type="dcterms:W3CDTF">2016-01-20T14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