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2532/201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ncede Bolsa Auxílio à servidora Sonia Lopes de Morais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CONCEDE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Bolsa Auxílio no Curso Superior de Licenciatura em Pedagogia, a servidora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SONIA LOPES DE MORAIS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matrícula funcional nº 17599-1, portadora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pt-BR"/>
        </w:rPr>
        <w:t xml:space="preserve"> da Cédula de Identidade nº 10.670.294-2/PR e do CPF/MF nº 763.988.460-87, ocupante do cargo de provimento efetivo de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Servente/Zeladora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lotada junto a Secretaria de Educação, Cultura e Esportes/CMEI Nadir Ramuski, no período de 01 de janeiro a 31 de dezembro de 2016, nos termos da legislação vigente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dezenove dias do mês de janeiro do ano de dois mil e dezesseis, 55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4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653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db653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db653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db6537"/>
    <w:pPr>
      <w:keepNext w:val="true"/>
      <w:jc w:val="both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db6537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uiPriority w:val="99"/>
    <w:qFormat/>
    <w:locked/>
    <w:rsid w:val="00aa221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aa221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aa221a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aa221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0e2f9e"/>
    <w:rPr>
      <w:rFonts w:ascii="Times New Roman" w:hAnsi="Times New Roman" w:cs="Times New Roman"/>
      <w:sz w:val="24"/>
      <w:szCs w:val="24"/>
      <w:lang w:val="en-US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ed17dd"/>
    <w:rPr>
      <w:rFonts w:ascii="Segoe UI" w:hAnsi="Segoe UI" w:cs="Segoe UI"/>
      <w:sz w:val="18"/>
      <w:szCs w:val="18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db653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db6537"/>
    <w:pPr>
      <w:ind w:left="3402" w:hanging="993"/>
      <w:jc w:val="both"/>
    </w:pPr>
    <w:rPr>
      <w:rFonts w:ascii="Garamond" w:hAnsi="Garamond" w:cs="Garamond"/>
      <w:b/>
      <w:bCs/>
      <w:sz w:val="24"/>
      <w:szCs w:val="24"/>
      <w:lang w:val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ed17dd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48</Words>
  <Characters>812</Characters>
  <CharactersWithSpaces>95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3:35:00Z</dcterms:created>
  <dc:creator>Suzana Cristina Winter</dc:creator>
  <dc:description/>
  <dc:language>en-US</dc:language>
  <cp:lastModifiedBy>Bianca Cristina Schreiber</cp:lastModifiedBy>
  <cp:lastPrinted>2016-01-19T14:09:00Z</cp:lastPrinted>
  <dcterms:modified xsi:type="dcterms:W3CDTF">2016-01-19T14:09:00Z</dcterms:modified>
  <cp:revision>5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