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DECRETO Nº 1253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li Mandrik Gall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Licenciatura em Pedagogi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LI MANDRIK GALLI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48-1, portadora da Cédula de Identidade nº 8.423.297-1/PR e do CPF/MF nº 039.149.98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Nadir Ramuski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16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4:00Z</dcterms:created>
  <dc:creator>Suzana Cristina Winter</dc:creator>
  <dc:description/>
  <dc:language>en-US</dc:language>
  <cp:lastModifiedBy>Bianca Cristina Schreiber</cp:lastModifiedBy>
  <cp:lastPrinted>2016-01-19T14:09:00Z</cp:lastPrinted>
  <dcterms:modified xsi:type="dcterms:W3CDTF">2016-01-19T14:1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