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25/2016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Tyeliz Fernanda Assman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TYELIZ FERNANDA ASSMAN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8141-1, portadora da Cédula de Identidade nº 8.441.270-8/PR e do CPF/MF nº 038.994.149-2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a Autoridade de Trânsit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Administração e Finanças/Departamento de Gestão Urbana/CMUTRAN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44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1:00Z</dcterms:created>
  <dc:creator>Suzana Cristina Winter</dc:creator>
  <dc:description/>
  <dc:language>en-US</dc:language>
  <cp:lastModifiedBy>Bianca Cristina Schreiber</cp:lastModifiedBy>
  <cp:lastPrinted>2016-01-20T11:15:00Z</cp:lastPrinted>
  <dcterms:modified xsi:type="dcterms:W3CDTF">2016-01-20T11:2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