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3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meri Teixera do Nascimen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Licenciatura em Pedagogi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MERI TEIXERA DO NASCIMEN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38-1, portadora da Cédula de Identidade nº 5.434.974-2/PR e do CPF/MF nº 558.073.48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12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1:00Z</dcterms:created>
  <dc:creator>Suzana Cristina Winter</dc:creator>
  <dc:description/>
  <dc:language>en-US</dc:language>
  <cp:lastModifiedBy>Bianca Cristina Schreiber</cp:lastModifiedBy>
  <cp:lastPrinted>2016-01-19T13:32:00Z</cp:lastPrinted>
  <dcterms:modified xsi:type="dcterms:W3CDTF">2016-01-20T11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