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Irai Aparecida Pivovar Ferreira Gonçalv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RAI APARECIDA PIVOVAR FERREIRA GOLÇALV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1-1, portadora da Cédula de Identidade nº 3.130.686-8/PR e do CPF/MF nº 524.847.509-00, ocupante do ca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osto de Saúde Posto Norte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ABD6D-24F8-4494-B5FE-4C42ADBB9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36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Suzana Cristina Winter</dc:creator>
  <dc:description/>
  <dc:language>en-US</dc:language>
  <cp:lastModifiedBy>Bianca Cristina Schreiber</cp:lastModifiedBy>
  <cp:lastPrinted>2016-01-20T12:07:00Z</cp:lastPrinted>
  <dcterms:modified xsi:type="dcterms:W3CDTF">2016-01-20T12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