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37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ane Girrardi da Lu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Graduação em MBA em Administração Pública e Gerência de Cidades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ANE GIRRARDI DA LU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34-1, portadora da Cédula de Identidade nº 7.038.499-0/PR e do CPF/MF nº 015.514.209-7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dministração e Finanças/Departamento de Compras e Licitaçõe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C09DD3-D55E-479B-A717-149500C71F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8</Words>
  <Characters>85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02:00Z</dcterms:created>
  <dc:creator>Suzana Cristina Winter</dc:creator>
  <dc:description/>
  <dc:language>en-US</dc:language>
  <cp:lastModifiedBy>Bianca Cristina Schreiber</cp:lastModifiedBy>
  <cp:lastPrinted>2016-01-20T12:07:00Z</cp:lastPrinted>
  <dcterms:modified xsi:type="dcterms:W3CDTF">2016-01-21T13:0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