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3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eni Moura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Graduação em Pedagogia - Licenciatur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ENI MOURA OLIV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60-1, portadora da Cédula de Identidade nº 6.062.866-1/PR e do CPF/MF nº 867.144.909-2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Departamento de Cultura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aos vinte e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um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4057E-84AD-4387-8B2C-5FF4A3FA0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1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6:00Z</dcterms:created>
  <dc:creator>Suzana Cristina Winter</dc:creator>
  <dc:description/>
  <dc:language>en-US</dc:language>
  <cp:lastModifiedBy>Bianca Cristina Schreiber</cp:lastModifiedBy>
  <cp:lastPrinted>2016-01-21T13:20:00Z</cp:lastPrinted>
  <dcterms:modified xsi:type="dcterms:W3CDTF">2016-01-21T13:5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