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41/2016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 o servidor </w:t>
      </w:r>
      <w:r>
        <w:rPr>
          <w:rFonts w:cs="Times New Roman" w:ascii="Times New Roman" w:hAnsi="Times New Roman"/>
          <w:sz w:val="24"/>
          <w:szCs w:val="24"/>
        </w:rPr>
        <w:t xml:space="preserve">Olisses de Lima Bue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o Lavador e concede Gratificação.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IG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servi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OLISSES DE OLIVEIRA BUENO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atrícula funcional 13725-1, portador da Cédula de Identidade nº 9.147.565-0/PR e do CPF/MF nº 059.467.529-4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ário</w:t>
      </w:r>
      <w:r>
        <w:rPr>
          <w:rFonts w:cs="Times New Roman" w:ascii="Times New Roman" w:hAnsi="Times New Roman"/>
          <w:sz w:val="24"/>
          <w:szCs w:val="24"/>
          <w:lang w:val="pt-BR"/>
        </w:rPr>
        <w:t>, lotado junto a Secretaria de Viação, Obras e Serviços Urbano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para desempenhar a função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Lavado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junto ao Departamento de Serviços Urbanos, e concede Gratificação de 10% (dez por cento) sobre seu vencimento, com base no art. 11 da Lei 1910/2014, a partir de 02 de janeiro de 2016. 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64</Words>
  <Characters>864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21:00Z</dcterms:created>
  <dc:creator>Suzana Cristina Winter</dc:creator>
  <dc:description/>
  <dc:language>en-US</dc:language>
  <cp:lastModifiedBy>Bianca Cristina Schreiber</cp:lastModifiedBy>
  <cp:lastPrinted>2016-01-21T14:04:00Z</cp:lastPrinted>
  <dcterms:modified xsi:type="dcterms:W3CDTF">2016-01-21T14:09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