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42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de Promoção por Merecimento a servidores municipais.</w:t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 E C R E T A:</w:t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CONCEDE Promoção por Merecimento, com base na Lei 577/93 e suas alterações e no relatório emitido pela Portaria 012/2013, aos servidores públicos municipais, no mês de janeiro de 2016, conforme tabela abaixo:</w:t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3543"/>
        <w:gridCol w:w="1559"/>
        <w:gridCol w:w="1135"/>
        <w:gridCol w:w="1559"/>
      </w:tblGrid>
      <w:tr>
        <w:trPr>
          <w:trHeight w:val="6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ATRICU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(A) SERVIDOR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MISS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trHeight w:val="25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4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lenice Rodrigues de Almeid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3.0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3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osiane da Costa Agu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3.0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48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ilvane da Silva R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3.01.2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N-04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13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8:00Z</dcterms:created>
  <dc:creator>Suzana Cristina Winter</dc:creator>
  <dc:description/>
  <dc:language>en-US</dc:language>
  <cp:lastModifiedBy>Bianca Cristina Schreiber</cp:lastModifiedBy>
  <cp:lastPrinted>2016-01-21T13:19:00Z</cp:lastPrinted>
  <dcterms:modified xsi:type="dcterms:W3CDTF">2016-01-21T13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