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4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eolinda Andrade Romanc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OLINDA ANDRADE ROMANCI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756-1, portadora da Cédula de Identidade nº 4.173.862-6/PR e do CPF/MF nº 564.303.53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os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Posto Norte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8B743-9C16-4B4F-B8C9-121952BB9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5:00Z</dcterms:created>
  <dc:creator>Suzana Cristina Winter</dc:creator>
  <dc:description/>
  <dc:language>en-US</dc:language>
  <cp:lastModifiedBy>Bianca Cristina Schreiber</cp:lastModifiedBy>
  <cp:lastPrinted>2016-01-21T13:19:00Z</cp:lastPrinted>
  <dcterms:modified xsi:type="dcterms:W3CDTF">2016-01-22T13:4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