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46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Everaldo Evaris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Graduação em Tecnologia em Gestão Pública,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VERALDO EVARIS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38-1, portador da Cédula de Identidade nº 6.436.057-4/PR e do CPF/MF nº 934.382.659-1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Vig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Educação, Cultura e Esportes/CMEI Nadir Ramuski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A9C259-0AEA-4244-98CC-D76C7D6EB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8</Words>
  <Characters>804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9:00Z</dcterms:created>
  <dc:creator>Suzana Cristina Winter</dc:creator>
  <dc:description/>
  <dc:language>en-US</dc:language>
  <cp:lastModifiedBy>Bianca Cristina Schreiber</cp:lastModifiedBy>
  <cp:lastPrinted>2016-01-22T14:24:00Z</cp:lastPrinted>
  <dcterms:modified xsi:type="dcterms:W3CDTF">2016-01-25T12:2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