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TO Nº 12545/2016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 Administração Municipal de Dois Vizinhos a partir do dia 01 de fevereiro de 2016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Estabelece o horário de expediente para as Secretarias de Planejamento e Ações Estratégicas, Desenvolvimento Econômico, Científico, Tecnológico e de Turismo, Desenvolvimento Rural, Meio Ambiente e Recursos Hídricos, Administração e Finanças, Assistência Social e Cidadania, Geral de Governo, no Procon, na Junta de Serviço Militar e Agência do Trabalhador, das 08h00 as 12h00 e das 13h30 as 17h00, a partir do dia 01 de fevereiro de 2016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Estabelece horário de expediente para a Secretaria de Viação, Obras e Serviços Urbanos, das 08h00 as 12h00 e das 13h00 as 17h00, a partir do dia 01 de fevereiro de 2016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Estabelece horário de expediente para o Departamento de Esportes e Lazer, das 07h30 as 11h30 e das 13h30 as 17h30, a partir do dia 01 de fevereiro de 2016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4º </w:t>
      </w:r>
      <w:r>
        <w:rPr>
          <w:szCs w:val="24"/>
        </w:rPr>
        <w:t>Revoga-se o inciso I do § 8º do art. 1º do Decreto 12232/2015 e o Decreto 12267/2015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sete</w:t>
      </w:r>
      <w:bookmarkStart w:id="0" w:name="_GoBack"/>
      <w:bookmarkEnd w:id="0"/>
      <w:r>
        <w:rPr>
          <w:b/>
          <w:szCs w:val="24"/>
        </w:rPr>
        <w:t xml:space="preserve"> dias do mês de janeiro do ano de dois mil e dezesseis, 55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3</Words>
  <Characters>1207</Characters>
  <CharactersWithSpaces>144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5:00Z</dcterms:created>
  <dc:creator>Departamento de Administracao</dc:creator>
  <dc:description/>
  <dc:language>en-US</dc:language>
  <cp:lastModifiedBy>luciane</cp:lastModifiedBy>
  <cp:lastPrinted>2016-01-27T09:42:00Z</cp:lastPrinted>
  <dcterms:modified xsi:type="dcterms:W3CDTF">2016-01-27T09:43:00Z</dcterms:modified>
  <cp:revision>8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