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2547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 dispositivo do Decreto nº 12461/2016 que concedeu Férias aos servidores.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-se o dispositivo do Decreto nº 12461/2016 que concedeu férias aos servidores abaixo relacionados, a partir de 25 de janeiro de 2016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Style w:val="Tabelacomgrade"/>
        <w:tblW w:w="8277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6609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3559-1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Lori José Zapparoli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7889-1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Marcos Cesar Fabian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4707-1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Valdir Zarth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seis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970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3</Words>
  <Characters>671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3:00Z</dcterms:created>
  <dc:creator>Suzana Cristina Winter</dc:creator>
  <dc:description/>
  <dc:language>en-US</dc:language>
  <cp:lastModifiedBy>Bianca Cristina Schreiber</cp:lastModifiedBy>
  <cp:lastPrinted>2016-01-27T12:12:00Z</cp:lastPrinted>
  <dcterms:modified xsi:type="dcterms:W3CDTF">2016-01-27T12:1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