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550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Simone Apar</w:t>
      </w:r>
      <w:bookmarkStart w:id="0" w:name="_GoBack"/>
      <w:bookmarkEnd w:id="0"/>
      <w:r>
        <w:rPr>
          <w:rFonts w:cs="Times New Roman" w:ascii="Times New Roman" w:hAnsi="Times New Roman"/>
        </w:rPr>
        <w:t>ecida Borssato Portalupp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Pós-Graduação Lato Sensu em Psicologia da Educação,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SIMONE APARECIDA BORSSATO PORTALUPPI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3315-1, portadora da Cédula de Identidade nº 7.537.660-0/PR e do CPF/MF nº 034.461.519-74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ducação Infantil com Habilitação em Licenciatura Plena + Pó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CMEI São Francisco de Assis, no período de 01 de fever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fever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d17dd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d17d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6EDB4E-F997-4793-98DC-CB575CE6B3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2</Words>
  <Characters>908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0:00Z</dcterms:created>
  <dc:creator>Suzana Cristina Winter</dc:creator>
  <dc:description/>
  <dc:language>en-US</dc:language>
  <cp:lastModifiedBy>Bianca Cristina Schreiber</cp:lastModifiedBy>
  <cp:lastPrinted>2016-01-21T13:19:00Z</cp:lastPrinted>
  <dcterms:modified xsi:type="dcterms:W3CDTF">2016-02-01T16:5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