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551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Talita Klock Kayser Zatta, para o cargo de provimento efetivo de Psicólog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TALITA KLOCK KAYSER ZATT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n° 8.837.341-3/PR e do CPF/MF nº 066.101.819-93, regularmente aprovada em Concurso Público, Edital 001/2013, para 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sicóloga, Nível 36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ara desempenhar suas atividades junto a Secretaria de Educação, Cultura e Esportes, com jornada de trabalho de 40 (quarenta) horas semanais, a partir de 01 de fevereiro de 2016, com base na legislação vigente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6</Words>
  <Characters>851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00:00Z</dcterms:created>
  <dc:creator>Suzana Cristina Winter</dc:creator>
  <dc:description/>
  <dc:language>en-US</dc:language>
  <cp:lastModifiedBy>Bianca Cristina Schreiber</cp:lastModifiedBy>
  <cp:lastPrinted>2016-02-01T17:12:00Z</cp:lastPrinted>
  <dcterms:modified xsi:type="dcterms:W3CDTF">2016-02-01T17:1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