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53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 – Graduação “Lato Sensu” em MBA em Gestão de Pessoas, ao servidor Ronaldo da Silva Bertoncell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 - GRADUAÇÃO </w:t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“Lato Sensu” em MBA em Gestão de Pessoas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Internacional - UNINTE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RONALDO DA SILVA BERTONCELL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132-1, portador da Cédula de Identidade nº 9.970.508-6/PR e do CPF/MF nº 070.098.859-9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Administração e Finanças/Departamento de Contabilidade e Finanças, a partir de 01 de fevereiro de 2016, com base no Artigo 95 – inciso VI da Lei 1666/2011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is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D3B95B-E182-4D02-88F2-6798222EA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2</Words>
  <Characters>1072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4:00Z</dcterms:created>
  <dc:creator>Suzana Cristina Winter</dc:creator>
  <dc:description/>
  <dc:language>en-US</dc:language>
  <cp:lastModifiedBy>Bianca Cristina Schreiber</cp:lastModifiedBy>
  <cp:lastPrinted>2015-02-06T18:33:00Z</cp:lastPrinted>
  <dcterms:modified xsi:type="dcterms:W3CDTF">2016-02-04T13:38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