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554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o Sensu em Orientação e Inspeção Escolar, à servidora Liliane Ferreira dos Santo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Lato Sensu em Orientação e Inspeção Escolar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SOCIESC (Sociedade Educacional de Santa Catarina)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LILIANE FERREIRA DOS SANTO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638-1, portadora da Cédula de Identidade nº. 10.384.488-6/PR e CPF/MF nº. 070.486.159-3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Professora Nadir Ramuski, a partir de 01 de fevereiro de 2016, com base nos Artigos 32º e 33º - parágrafos 1º, 2º e 3° da Lei n.º 1.416/2008 e o artigo 1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fevereiro do ano de dois mil e dezesseis, 55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7:00Z</dcterms:created>
  <dc:creator>Suzana Cristina Winter</dc:creator>
  <dc:description/>
  <dc:language>en-US</dc:language>
  <cp:lastModifiedBy>Bianca Cristina Schreiber</cp:lastModifiedBy>
  <cp:lastPrinted>2016-02-02T13:50:00Z</cp:lastPrinted>
  <dcterms:modified xsi:type="dcterms:W3CDTF">2016-02-04T13:3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